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Решение № 1 единственного учредителя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00"/>
            <w:u w:val="none"/>
          </w:rPr>
          <w:t>О создании Общества с ограниченной ответственностью</w:t>
        </w:r>
      </w:hyperlink>
    </w:p>
    <w:p>
      <w:pPr>
        <w:pStyle w:val="Normal"/>
        <w:jc w:val="center"/>
        <w:rPr/>
      </w:pPr>
      <w:r>
        <w:rPr/>
        <w:t>«</w:t>
      </w:r>
      <w:r>
        <w:rPr>
          <w:lang w:val="en-US"/>
        </w:rPr>
        <w:t>____________________________________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. __________________                                                         «____»_________________200__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Единственный учредитель ООО «_______________________» - ________________________________ (паспорт: № _________________, выдан _______________________________ г. Москвы, дата выдачи – _____________________, код подразделения _______________________________, зарегистрирован по адресу: _________________________________________________________________.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Создать  ООО «_________________________________________-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Определить местом нахождения ООО «______________»: г. __________,________________________________________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Утвердить Устав ООО «____________________________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Определить Уставный капитал ООО «_________» в размере 10 000 (десять тысяч) рублей, что составляет 100%  Уставного капитала. Единственная доля Уставного капитала принадлежит единственному учредителю ООО «___________________________». Уставный капитал оплачивается денежными средствами в размере 50 % путем внесения денежных средств на расчетный счет Общества. Остальные 50 % Уставного капитала Общества будут внесены в течение 1 (одного) года с момента государственной регистрации Общест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Избрать Генеральным директором ООО «______________________» - _______________________________________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Утвердить эскиз печати и назначить ответственным за изготовление печати ООО «_____________________________» - Генерального директора ООО «________________________________» - _______________________ (паспорт: № _________________, выдан ___________________________ г. Москвы, дата выдачи – ______________, код подразделения __________________, зарегистрированного по адресу:____________________.</w:t>
      </w:r>
    </w:p>
    <w:p>
      <w:pPr>
        <w:pStyle w:val="Normal"/>
        <w:jc w:val="both"/>
        <w:rPr/>
      </w:pPr>
      <w:r>
        <w:rPr/>
        <w:t>7. Поручить регистрацию документов ООО «______________________» в государственных регистрирующих органах: ___________________________ (паспорт:___________________________, выдан ___________________________, дата выдачи – _____________________, код подразделения _______________________, зарегистрированному по адресу:  ___________________.</w:t>
      </w:r>
    </w:p>
    <w:p>
      <w:pPr>
        <w:pStyle w:val="Normal"/>
        <w:jc w:val="both"/>
        <w:rPr/>
      </w:pPr>
      <w:r>
        <w:rPr/>
        <w:t>Подпис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редитель_________________________/ Ф.И.О./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registrachiya-ooo-reshenie-sozdanie-ooo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00:00Z</dcterms:created>
  <dc:creator>User</dc:creator>
  <dc:description/>
  <dc:language>en-US</dc:language>
  <cp:lastModifiedBy>sufiarova</cp:lastModifiedBy>
  <dcterms:modified xsi:type="dcterms:W3CDTF">2015-10-09T09:00:00Z</dcterms:modified>
  <cp:revision>2</cp:revision>
  <dc:subject/>
  <dc:title>Решение о создании ООО с единственным учредителем</dc:title>
</cp:coreProperties>
</file>