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ТЧЕТНЫЙ ЛИСТ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есурсного центра учреждения профессионального образования Кемеровской области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b/>
          <w:b/>
        </w:rPr>
      </w:pPr>
      <w:r>
        <w:rPr>
          <w:b/>
        </w:rPr>
        <w:t>государственного образовательного учреждения среднего профессионального образования Кемеровского горнотехнического техникума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Раздел 1.  Общая информация </w:t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521"/>
        <w:gridCol w:w="3381"/>
        <w:gridCol w:w="2432"/>
        <w:gridCol w:w="368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ставу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го цент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-правовой документ, на основании которого работает ресурсный 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, дат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иректора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адрес, телефон, фак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йт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Кемеровский горнотехнический технику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 ресурсный центр по подготовке специалистов для угледобывающей отрасл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-22" w:firstLine="142"/>
              <w:rPr/>
            </w:pPr>
            <w:r>
              <w:rPr/>
              <w:t>Приказ департамента образования и науки Кемеровской области от 27.09.2012г. № 2179 (с изменениями от 14.03.2013г. № 44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-22" w:firstLine="142"/>
              <w:rPr/>
            </w:pPr>
            <w:r>
              <w:rPr/>
              <w:t>Положение о ресурсном центре учреждения профессионального образования Кемеровской области от 28.09.2012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денев Максим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02, г. Кемерово, пр. Шахтеров,52</w:t>
            </w:r>
          </w:p>
          <w:p>
            <w:pPr>
              <w:pStyle w:val="Normal"/>
              <w:rPr/>
            </w:pPr>
            <w:r>
              <w:rPr/>
              <w:t xml:space="preserve">Тел./факс: (3842) 64-22-23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kemgtt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emgtt@kemgtt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Раздел 2.  Структура и кадровый состав ресурсного центра</w:t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15"/>
        <w:gridCol w:w="3118"/>
        <w:gridCol w:w="3119"/>
        <w:gridCol w:w="1960"/>
        <w:gridCol w:w="2062"/>
        <w:gridCol w:w="1783"/>
      </w:tblGrid>
      <w:tr>
        <w:trPr>
          <w:trHeight w:val="27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подразделений (отделений)</w:t>
            </w:r>
          </w:p>
          <w:p>
            <w:pPr>
              <w:pStyle w:val="Normal"/>
              <w:ind w:left="8"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го цент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 предусмотренных для работы</w:t>
            </w:r>
          </w:p>
          <w:p>
            <w:pPr>
              <w:pStyle w:val="Normal"/>
              <w:ind w:left="-12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сурсном центр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сотрудников работающих в  ресурсном центре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:</w:t>
            </w:r>
          </w:p>
        </w:tc>
      </w:tr>
      <w:tr>
        <w:trPr>
          <w:trHeight w:val="4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у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</w:tr>
      <w:tr>
        <w:trPr>
          <w:trHeight w:val="19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Ц (ГОУ СПО «КГТ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142" w:hanging="0"/>
        <w:jc w:val="left"/>
        <w:rPr>
          <w:sz w:val="24"/>
        </w:rPr>
      </w:pPr>
      <w:r>
        <w:rPr>
          <w:sz w:val="24"/>
        </w:rPr>
        <w:t>Раздел 3. Подготовка рабочих и служащих ресурсным цент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19"/>
        <w:gridCol w:w="1986"/>
        <w:gridCol w:w="1510"/>
        <w:gridCol w:w="2032"/>
        <w:gridCol w:w="1208"/>
        <w:gridCol w:w="1309"/>
        <w:gridCol w:w="1442"/>
        <w:gridCol w:w="1402"/>
        <w:gridCol w:w="1443"/>
      </w:tblGrid>
      <w:tr>
        <w:trPr>
          <w:trHeight w:val="48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программы профессиональной подготов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разовательной программы (профессиональная подготовка, переподготовка, повышение квалификации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срок обуч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аиваемый квалификационный разря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урс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рошедших обучение в 2012-2013 году.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03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аботод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ЦЗН</w:t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ходч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ходч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охото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дробильщи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нораб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sz w:val="18"/>
                <w:szCs w:val="18"/>
              </w:rPr>
              <w:t>216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слесарь по обслуживанию и ремонту оборуд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слесарь по обслуживанию и ремонту оборуд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200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200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200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слесарь по обслуживанию и ремонту оборуд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есарь по обслуживанию и ремонту оборуд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технического обслуживания и ремонта электрического и электромеханического оборуд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деятельности производственного подразд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рана труда и промышленная безопасность» для рабочих по профессиям горной отрасл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рана труда и промышленная безопасность» для руководителей младшего и среднего звена (бригадиры, звеньевые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слесарь по обслуживанию и ремонту оборуд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етодическая деятельность ресурсного центра</w:t>
      </w:r>
    </w:p>
    <w:p>
      <w:pPr>
        <w:pStyle w:val="21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0637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методическ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autoSpaceDE w:val="false"/>
              <w:ind w:left="7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общение передового педагогического опыта по подготовке квалифицированных рабочих кадров и служащих с учетом отраслевой и межотраслевой специф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autoSpaceDE w:val="false"/>
              <w:ind w:left="7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фессиональных стандартов, квалификационных видов деятельности по профессиям и специальностям основных отраслей эконом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autoSpaceDE w:val="false"/>
              <w:ind w:left="7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инновационных образовательных технологий (в т.ч. информационных технологий и модульных технологий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autoSpaceDE w:val="false"/>
              <w:ind w:left="7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новых методик диагностики качества обучения выпускников с учетом требований работода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autoSpaceDE w:val="false"/>
              <w:ind w:left="7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пертизе новых учебников, учебных пособий, методических материалов, образовательных технологий, тренажеров, технических средств обучения и др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autoSpaceDE w:val="false"/>
              <w:ind w:left="7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о-методического сопровождения реализации образовательных программ с учетом современного производства и новых педагогически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autoSpaceDE w:val="false"/>
              <w:ind w:left="7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дагогических конференций, семинаров, практикумов и т.д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autoSpaceDE w:val="false"/>
              <w:ind w:left="7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онной деятельности по всем вопросам функционирования ресурсного цент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autoSpaceDE w:val="false"/>
              <w:ind w:left="7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ых образовательных проектах.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1" w:leader="none"/>
              </w:tabs>
              <w:ind w:left="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ых и всероссийских научно-практических конференциях, посвященных вопросам модернизации российск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Международная заочная научая конференция «Актуальные задачи педагогики»</w:t>
            </w:r>
            <w:r>
              <w:rPr>
                <w:sz w:val="22"/>
                <w:szCs w:val="22"/>
              </w:rPr>
              <w:t>, (и</w:t>
            </w:r>
            <w:r>
              <w:rPr>
                <w:rFonts w:eastAsia="Calibri"/>
                <w:sz w:val="22"/>
                <w:szCs w:val="22"/>
              </w:rPr>
              <w:t>юнь 2012 г., г. Чит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II</w:t>
            </w:r>
            <w:r>
              <w:rPr>
                <w:rFonts w:eastAsia="Calibri"/>
                <w:sz w:val="22"/>
                <w:szCs w:val="22"/>
              </w:rPr>
              <w:t xml:space="preserve"> Международная научно-практическая конференция «Новые педагогические технологии»</w:t>
            </w:r>
            <w:r>
              <w:rPr>
                <w:sz w:val="22"/>
                <w:szCs w:val="22"/>
              </w:rPr>
              <w:t>, (</w:t>
            </w:r>
            <w:r>
              <w:rPr>
                <w:rFonts w:eastAsia="Calibri"/>
                <w:sz w:val="22"/>
                <w:szCs w:val="22"/>
              </w:rPr>
              <w:t>09.06.2012 г.,  г. Москв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II</w:t>
            </w:r>
            <w:r>
              <w:rPr>
                <w:rFonts w:eastAsia="Calibri"/>
                <w:sz w:val="22"/>
                <w:szCs w:val="22"/>
              </w:rPr>
              <w:t xml:space="preserve"> Международная научно-практическая конференция «Модернизация российского образования: проблемы и перспективы»</w:t>
            </w:r>
            <w:r>
              <w:rPr>
                <w:sz w:val="22"/>
                <w:szCs w:val="22"/>
              </w:rPr>
              <w:t>, (</w:t>
            </w:r>
            <w:r>
              <w:rPr>
                <w:rFonts w:eastAsia="Calibri"/>
                <w:sz w:val="22"/>
                <w:szCs w:val="22"/>
              </w:rPr>
              <w:t>28-29 июня 2012 г., г. Москв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I</w:t>
            </w:r>
            <w:r>
              <w:rPr>
                <w:rFonts w:eastAsia="Calibri"/>
                <w:sz w:val="22"/>
                <w:szCs w:val="22"/>
              </w:rPr>
              <w:t xml:space="preserve"> Международная заочная научно-практическая конференция «Модернизация российского образования: проблемы и перспективы</w:t>
            </w:r>
            <w:r>
              <w:rPr>
                <w:sz w:val="22"/>
                <w:szCs w:val="22"/>
              </w:rPr>
              <w:t>, (</w:t>
            </w:r>
            <w:r>
              <w:rPr>
                <w:rFonts w:eastAsia="Calibri"/>
                <w:sz w:val="22"/>
                <w:szCs w:val="22"/>
              </w:rPr>
              <w:t>30 июня 2012 г., г. Краснодар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Международная научно-практическая Интернет-конференция «Интеллект </w:t>
            </w:r>
            <w:r>
              <w:rPr>
                <w:rFonts w:eastAsia="Calibri"/>
                <w:sz w:val="22"/>
                <w:szCs w:val="22"/>
                <w:lang w:val="en-US"/>
              </w:rPr>
              <w:t>XXI</w:t>
            </w:r>
            <w:r>
              <w:rPr>
                <w:rFonts w:eastAsia="Calibri"/>
                <w:sz w:val="22"/>
                <w:szCs w:val="22"/>
              </w:rPr>
              <w:t xml:space="preserve"> века: проблемы и перспективы развития науки и образования»</w:t>
            </w:r>
            <w:r>
              <w:rPr>
                <w:sz w:val="22"/>
                <w:szCs w:val="22"/>
              </w:rPr>
              <w:t>, (</w:t>
            </w:r>
            <w:r>
              <w:rPr>
                <w:rFonts w:eastAsia="Calibri"/>
                <w:sz w:val="22"/>
                <w:szCs w:val="22"/>
              </w:rPr>
              <w:t>27 июля 2012 г., г. Чехов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Международная заочная научная конференция «Актуальные вопросы современной педагогики»</w:t>
            </w:r>
            <w:r>
              <w:rPr>
                <w:sz w:val="22"/>
                <w:szCs w:val="22"/>
              </w:rPr>
              <w:t>, (и</w:t>
            </w:r>
            <w:r>
              <w:rPr>
                <w:rFonts w:eastAsia="Calibri"/>
                <w:sz w:val="22"/>
                <w:szCs w:val="22"/>
              </w:rPr>
              <w:t>юль 2012 г., г. Уф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Международная научно-практическая конференция «Проблемы современного образования»</w:t>
            </w:r>
            <w:r>
              <w:rPr>
                <w:sz w:val="22"/>
                <w:szCs w:val="22"/>
              </w:rPr>
              <w:t>, (</w:t>
            </w:r>
            <w:r>
              <w:rPr>
                <w:rFonts w:eastAsia="Calibri"/>
                <w:sz w:val="22"/>
                <w:szCs w:val="22"/>
              </w:rPr>
              <w:t>10-11 сентября 2012 г., Пенза-Ереван-Шадринск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II</w:t>
            </w:r>
            <w:r>
              <w:rPr>
                <w:rFonts w:eastAsia="Calibri"/>
                <w:sz w:val="22"/>
                <w:szCs w:val="22"/>
              </w:rPr>
              <w:t xml:space="preserve"> Международная заочная научно-практическая конференция «Модернизация российского образования: проблемы и перспективы»</w:t>
            </w:r>
            <w:r>
              <w:rPr>
                <w:sz w:val="22"/>
                <w:szCs w:val="22"/>
              </w:rPr>
              <w:t>, (</w:t>
            </w:r>
            <w:r>
              <w:rPr>
                <w:rFonts w:eastAsia="Calibri"/>
                <w:sz w:val="22"/>
                <w:szCs w:val="22"/>
              </w:rPr>
              <w:t>20 августа 2012 г., г. Москв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/>
            </w:pPr>
            <w:r>
              <w:rPr>
                <w:rFonts w:eastAsia="Calibri"/>
                <w:sz w:val="22"/>
                <w:szCs w:val="22"/>
              </w:rPr>
              <w:t>II Международная научно-практическая конференция «</w:t>
            </w:r>
            <w:r>
              <w:rPr>
                <w:rFonts w:eastAsia="Calibri"/>
                <w:bCs/>
                <w:sz w:val="22"/>
                <w:szCs w:val="22"/>
              </w:rPr>
              <w:t>Современное образование: состояние и перспективы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2012 г., г. Ульяновск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31" w:leader="none"/>
                <w:tab w:val="left" w:pos="883" w:leader="none"/>
                <w:tab w:val="left" w:pos="993" w:leader="none"/>
              </w:tabs>
              <w:ind w:left="32"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ая научно-практическая конференция «Научно-методическое сопровождение введения ФГОС: опыт, проблемы, пути их преодоления», </w:t>
            </w:r>
            <w:r>
              <w:rPr>
                <w:bCs/>
                <w:iCs/>
                <w:sz w:val="22"/>
                <w:szCs w:val="22"/>
              </w:rPr>
              <w:t>(7-8 ноября 2012 г., г. Кемеров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  <w:tab w:val="left" w:pos="883" w:leader="none"/>
              </w:tabs>
              <w:ind w:left="32" w:firstLine="284"/>
              <w:rPr/>
            </w:pPr>
            <w:r>
              <w:rPr>
                <w:sz w:val="22"/>
                <w:szCs w:val="22"/>
              </w:rPr>
              <w:t xml:space="preserve">Профессиональное образование и занятость молодежи –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, </w:t>
            </w:r>
            <w:r>
              <w:rPr>
                <w:bCs/>
                <w:iCs/>
                <w:sz w:val="22"/>
                <w:szCs w:val="22"/>
              </w:rPr>
              <w:t>27-28 марта 2013 г., г. Кемерово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</w:tabs>
              <w:ind w:left="3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Методика экспертизы программ и учебно-методических комплектов по итогам апробации, включающая оценку сетевых программ и результатов освоения соответствующих модулей программ на базе МОРЦ обучающимися/ слушателями учреждений профессион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</w:tabs>
              <w:ind w:left="32" w:firstLine="14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работаны Методические рекомендации по апробации сетевых образовательных програм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</w:tabs>
              <w:autoSpaceDE w:val="false"/>
              <w:ind w:left="3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ны и проведены 3 межрегиональных и 3 региональных семинара </w:t>
            </w:r>
            <w:r>
              <w:rPr>
                <w:sz w:val="22"/>
                <w:szCs w:val="22"/>
                <w:shd w:fill="FFFFFF" w:val="clear"/>
              </w:rPr>
              <w:t>по распространению положительного опыта, моделей взаимодействия и разработанных программ обу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</w:tabs>
              <w:autoSpaceDE w:val="false"/>
              <w:ind w:left="3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инновационных образовательных проектах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Модернизация системы начального профессионального и среднего профессионального образования для подготовки специалистов в области добычи полезных ископаемых на базе отраслевого межрегионального ресурсного центр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й проект "Участник молодежного научно-инновационного конкурса" ("У.М.Н.И.К."), реализуемый Фондом содействия развитию малых форм предприятий в научно-технической сфере в Кемеровской области</w:t>
            </w:r>
          </w:p>
        </w:tc>
      </w:tr>
    </w:tbl>
    <w:p>
      <w:pPr>
        <w:pStyle w:val="2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етевое взаимодействие ресурсного центра</w:t>
      </w:r>
    </w:p>
    <w:p>
      <w:pPr>
        <w:pStyle w:val="21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254"/>
        <w:gridCol w:w="5254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кем заключен договор о сетевом взаимодействии в рамках деятельности ресурсного центр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етевого взаимодейств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етевого взаимодействия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Прокопьевский горнотехнический колледж им. В. П. Романова»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firstLine="252"/>
              <w:contextualSpacing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работка и апробация программ обучения для подготовки рабочих и специалистов технической направленности, в рамках стратегических и приоритетных задач развития промышленности, сферы услуг в соответствующей области, использующих ресурсы сети образовательных учреждений на базе ресурсного центра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firstLine="252"/>
              <w:contextualSpacing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здание и апробация современной инфраструктуры поддержки образовательного процесса на основе межрегионального ресурсного центра в том числе: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firstLine="252"/>
              <w:contextualSpacing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здание и отладка механизма мониторинга внедрения современных образовательных программ и технологий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firstLine="252"/>
              <w:contextualSpacing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здание и отладка механизмов участия работодателей и общественности, в определение содержании подготовки кадров для промышленных предприятий и сферы услуг, работающих в соответствующей области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firstLine="252"/>
              <w:contextualSpacing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витие, совершенствование и создание условий для реализации новых образовательных программ и педагогических технологий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93" w:leader="none"/>
              </w:tabs>
              <w:autoSpaceDE w:val="false"/>
              <w:spacing w:before="0" w:after="0"/>
              <w:ind w:left="0" w:firstLine="252"/>
              <w:contextualSpacing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готовка, переподготовка, повышение квалификации преподавателей и специалистов учреждений – пользователей ресурсами центра по вопросам распространения положительного опыта, моделей взаимодействия и разработанных программ обучения в учреждениях (членов межрегионального отраслевого ресурсного центра), а также представление для изучения положительного опыта взаимодействия учреждений профессионального образования, бизнеса, органов исполнительной власти, другим регионам и учебным заведениям, не входящим в состав ресурсного центра.</w:t>
            </w:r>
          </w:p>
          <w:p>
            <w:pPr>
              <w:pStyle w:val="2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ind w:left="0" w:firstLine="242"/>
              <w:jc w:val="both"/>
              <w:rPr/>
            </w:pPr>
            <w:r>
              <w:rPr>
                <w:sz w:val="22"/>
                <w:szCs w:val="22"/>
              </w:rPr>
              <w:t>Апробация 15 программ подготовки, переподготовки и повышения квалификации для подготовки рабочих и специалистов технической направленности, в рамках стратегических и приоритетных задач развития горнодобывающей промышленности. В процессе апробации приняли участие 348 слушателей  из 14-ти образовательных учреждений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napToGrid w:val="false"/>
              <w:spacing w:before="0" w:after="0"/>
              <w:ind w:left="0" w:firstLine="2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еханизма мониторинга внедрения современных образовательных программ и технологий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snapToGrid w:val="false"/>
              <w:spacing w:before="0" w:after="0"/>
              <w:ind w:left="0" w:firstLine="242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овместно с работодателями горной отрасли 12 программ повышения квалификации преподавателей и специалистов учреждений – пользователей ресурсами центра по вопросам распространения положительного опыта, моделей взаимодействия и разработанных программ обучения в учреждениях. Проведение повышения квалификации не менее 200 преподавателей по разработанным программам.</w:t>
            </w:r>
          </w:p>
          <w:p>
            <w:pPr>
              <w:pStyle w:val="Style18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рофессиональное училище № 60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Березовский политехнический техникум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ГОУ НПО «Профессиональное училище № 62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Style w:val="FontStyle28"/>
                <w:sz w:val="22"/>
                <w:szCs w:val="22"/>
              </w:rPr>
              <w:t>ГОУ СПО «Прокопьевский политехнический техникум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Style w:val="FontStyle28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рофессиональное училище  № 22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34"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рофессиональный лицей № 39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Кемеровский горнотехнический техникум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рофессиональное училище № 47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Таштагольский горный техникум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Междуреченский горностроительный техникум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Анжеро-Судженский горный техникум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«Ленинск-Кузнецкий горнотехнический колледж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рофессиональное училище № 50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ГБОУ СПО «Ак-Довуракский горный технику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онно-методическая деятельность ресурсного центра</w:t>
      </w:r>
    </w:p>
    <w:p>
      <w:pPr>
        <w:pStyle w:val="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90"/>
        <w:gridCol w:w="3890"/>
        <w:gridCol w:w="3890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</w:t>
            </w:r>
          </w:p>
          <w:p>
            <w:pPr>
              <w:pStyle w:val="21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наименование мероприятия, тема, количество участников, дата проведени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деятельность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, тема, количество участников, дата проведени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деятельность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тодического или информационного издания, объем, тираж, дата выход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21" w:leader="none"/>
              </w:tabs>
              <w:ind w:left="96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*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autoSpaceDE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минаров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  <w:tab w:val="left" w:pos="993" w:leader="none"/>
              </w:tabs>
              <w:spacing w:before="0" w:after="0"/>
              <w:ind w:left="0" w:firstLine="142"/>
              <w:contextualSpacing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Основные условия организации сетевого взаимодействия образовательных учреждений на базе ресурсного центра» (103 чел., 19-20.06.2012 г.)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  <w:tab w:val="left" w:pos="993" w:leader="none"/>
              </w:tabs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ыт внедрения разработанных программ обучения и моделей взаимодействия учреждений профессионального образования и работодателей» (131 чел., 5-6.09.2012 г.)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  <w:tab w:val="left" w:pos="993" w:leader="none"/>
              </w:tabs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условия организации сетевого взаимодействия. Требования к разработке и внедрению учебно-программной документации» (113 чел., 11-12.09.2012 г.)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before="0" w:after="0"/>
              <w:ind w:left="0" w:firstLine="142"/>
              <w:contextualSpacing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Разработка УМК, учебных дисциплин и профессиональных модулей по профессиям/специальностям укрупненной группы 13000 Геология, разведка и разработка полезных ископаемых» (19 чел, 12.10.2012 г.)</w:t>
            </w:r>
          </w:p>
          <w:p>
            <w:pPr>
              <w:pStyle w:val="21"/>
              <w:tabs>
                <w:tab w:val="clear" w:pos="708"/>
                <w:tab w:val="left" w:pos="383" w:leader="none"/>
              </w:tabs>
              <w:ind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4" w:leader="none"/>
              </w:tabs>
              <w:spacing w:before="0" w:after="0"/>
              <w:ind w:left="0" w:firstLine="80"/>
              <w:contextualSpacing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Учебно-методическое сопровождение процесса разработки сетевых образовательных программ» (39 чел, 07.12.2012 г.)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64" w:leader="none"/>
              </w:tabs>
              <w:spacing w:before="0" w:after="0"/>
              <w:ind w:left="0" w:firstLine="80"/>
              <w:contextualSpacing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Контрольно-оценочные средства, ориентированные на проверку сформированных компетенций» (30 чел, 14.02.2013 г.)</w:t>
            </w:r>
          </w:p>
          <w:p>
            <w:pPr>
              <w:pStyle w:val="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kemgt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оциальное партнерство в рамках деятельности ресурсного центра</w:t>
      </w:r>
    </w:p>
    <w:p>
      <w:pPr>
        <w:pStyle w:val="2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7"/>
        <w:gridCol w:w="2927"/>
        <w:gridCol w:w="3154"/>
        <w:gridCol w:w="3544"/>
      </w:tblGrid>
      <w:tr>
        <w:trPr>
          <w:trHeight w:val="23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заимодействия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заимодействия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21" w:leader="none"/>
              </w:tabs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атериально-техническом оснащении </w:t>
            </w:r>
          </w:p>
          <w:p>
            <w:pPr>
              <w:pStyle w:val="21"/>
              <w:tabs>
                <w:tab w:val="clear" w:pos="708"/>
                <w:tab w:val="left" w:pos="3621" w:leader="none"/>
              </w:tabs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го центра</w:t>
            </w:r>
          </w:p>
        </w:tc>
      </w:tr>
      <w:tr>
        <w:trPr>
          <w:trHeight w:val="25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21" w:leader="none"/>
              </w:tabs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редст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621" w:leader="none"/>
              </w:tabs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ое оборудование**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О «Сибирские ресурсы»</w:t>
            </w:r>
            <w:r>
              <w:rPr>
                <w:sz w:val="22"/>
                <w:szCs w:val="22"/>
              </w:rPr>
              <w:t xml:space="preserve"> шахта «Владимировская»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производственной практики, трудоустройство выпускников, участие работодателей в ГАК и в Государственных экзаменах по Охране труд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учебных планов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трудоустрой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ая крепь (15 рам), Бур. станок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ОО «Горняк»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ахта «Романовская»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ый комбайн, перегружатель, дизелевоз (аренда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Шахта Бутовская»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та ленточного конвейера 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КС - Майнинг»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пендии</w:t>
            </w:r>
            <w:r>
              <w:rPr>
                <w:sz w:val="22"/>
                <w:szCs w:val="22"/>
              </w:rPr>
              <w:t xml:space="preserve"> студентам в 2010 году (15 чел. по 1050 р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гольная компания «Северный Кузбасс»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шахта «Первомайская»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ые самоспасатели (300 шт.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шахта «Березовская»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АО «Распадская» 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Учебно-материальная база образовательного учреждения, используемая в деятельности  ресурсного центра 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4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едмета,  дисциплины (модуля) в соответствии с учебным планом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орудованных учебных кабинетов, объектов для проведения  практических занятий с перечнем основ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321</w:t>
            </w:r>
          </w:p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21"/>
                <w:color w:val="000000"/>
              </w:rPr>
              <w:t xml:space="preserve">Кабинет инженерной графики: </w:t>
            </w:r>
          </w:p>
          <w:p>
            <w:pPr>
              <w:pStyle w:val="ConsPlusNormal"/>
              <w:ind w:hanging="0"/>
              <w:jc w:val="both"/>
              <w:rPr>
                <w:rStyle w:val="FontStyle2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oa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; компьютер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30», </w:t>
            </w:r>
            <w:r>
              <w:rPr>
                <w:rStyle w:val="FontStyle21"/>
                <w:color w:val="000000"/>
              </w:rPr>
              <w:t xml:space="preserve">плакаты по черчению: «Машиностроение» - 32 шт., «Геометрическое черчение» - 25 шт., «Проекционное черчение» - 23 шт., «Начертательная геометрия» - 18 шт., «Горные чертежи» - 10 шт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ое обеспечение: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s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07»,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механика</w:t>
            </w:r>
          </w:p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3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21"/>
                <w:color w:val="000000"/>
              </w:rPr>
              <w:t>Лаборатория технической механики:</w:t>
            </w:r>
          </w:p>
          <w:p>
            <w:pPr>
              <w:pStyle w:val="ConsPlusNormal"/>
              <w:ind w:hanging="0"/>
              <w:jc w:val="both"/>
              <w:rPr>
                <w:rStyle w:val="FontStyle2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oa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; компьютер 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», натуральные образцы: редукторы, ремни, подшипники, цепи, конвейерные ленты,</w:t>
            </w:r>
            <w:r>
              <w:rPr>
                <w:rStyle w:val="FontStyle21"/>
                <w:color w:val="000000"/>
              </w:rPr>
              <w:t xml:space="preserve"> стенды – 7 шт., плакаты: «Статика» - 13 шт., «Кинематика» - 9 шт., «Динамика» - 4 шт., «Сопромат» - 20 шт., «Детали машин» - 47 шт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ое обеспечение: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s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07»,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6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техника и </w:t>
            </w:r>
          </w:p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</w:t>
            </w:r>
          </w:p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3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21"/>
                <w:color w:val="000000"/>
              </w:rPr>
              <w:t xml:space="preserve">Лаборатория электротехники и электронной техник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oa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; компьютер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» - 8шт.;</w:t>
            </w:r>
            <w:r>
              <w:rPr>
                <w:rStyle w:val="FontStyle21"/>
                <w:color w:val="000000"/>
              </w:rPr>
              <w:t xml:space="preserve"> стенды: лабораторный стенд микропроцессорный, «ИТЦ-01.100» - 7 шт., контрольно обучающая програм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Style w:val="FontStyle2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widowControl w:val="false"/>
              <w:ind w:firstLine="50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302-30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метрологии, стандартизации и сертификации: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t</w:t>
            </w:r>
            <w:r>
              <w:rPr>
                <w:color w:val="000000"/>
                <w:sz w:val="22"/>
                <w:szCs w:val="22"/>
              </w:rPr>
              <w:t>»,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30» - 6 шт.,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плакаты: «Объект стандартизации», «Классификация промышленной продукции», «Связь, понятие, качество продукции», «Организационные структуры ИСО», комплект нормативных документов по стандартизации, комплект измерительных инструментов.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 xml:space="preserve">Строительное дело, строительных конструкций и 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геологии</w:t>
            </w:r>
          </w:p>
          <w:p>
            <w:pPr>
              <w:pStyle w:val="Normal"/>
              <w:widowControl w:val="false"/>
              <w:ind w:left="57"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5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2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геологии, геодезии и маркшейдерского дела:</w:t>
            </w:r>
          </w:p>
          <w:p>
            <w:pPr>
              <w:pStyle w:val="Normal"/>
              <w:widowControl w:val="false"/>
              <w:ind w:left="60" w:firstLine="504"/>
              <w:jc w:val="both"/>
              <w:rPr>
                <w:rStyle w:val="5"/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t</w:t>
            </w:r>
            <w:r>
              <w:rPr>
                <w:color w:val="000000"/>
                <w:sz w:val="22"/>
                <w:szCs w:val="22"/>
              </w:rPr>
              <w:t>»,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30»,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плакаты: «Геодезия» - 41 шт., «Маркшейдерское дело» - 23 шт., «Геология» - 5 шт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рты: «Топографические карты»</w:t>
            </w:r>
            <w:r>
              <w:rPr>
                <w:rStyle w:val="5LucidaSansUnicode11pt"/>
                <w:rFonts w:cs="Times New Roman"/>
                <w:color w:val="000000"/>
              </w:rPr>
              <w:t xml:space="preserve"> -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 xml:space="preserve"> 40 шт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 xml:space="preserve">стенды: «Камеральная обработка теодолитного хода», «Образцы горных пород и минералов» -7 шт., </w:t>
            </w:r>
            <w:r>
              <w:rPr>
                <w:color w:val="000000"/>
                <w:sz w:val="22"/>
                <w:szCs w:val="22"/>
              </w:rPr>
              <w:t>«Каустобиолиты», «Минералы»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шт., «Части теодолита», «Современные геодезические  приборы», «Основные приборы и приспособления», «Геодезические знаки», «Схема триангуляции», образцы горных пород и минералов комплект, горный компас – 5 шт.</w:t>
            </w:r>
          </w:p>
        </w:tc>
      </w:tr>
      <w:tr>
        <w:trPr>
          <w:trHeight w:val="3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5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риаловедение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Горная механика</w:t>
            </w:r>
          </w:p>
          <w:p>
            <w:pPr>
              <w:pStyle w:val="Normal"/>
              <w:widowControl w:val="false"/>
              <w:ind w:firstLine="5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Гидромеханика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Термодинамика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125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rStyle w:val="5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Лаборатория материаловедения, горной механики гидромеханики и термодинамик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ind w:firstLine="504"/>
              <w:jc w:val="both"/>
              <w:rPr>
                <w:rStyle w:val="5"/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d</w:t>
            </w:r>
            <w:r>
              <w:rPr>
                <w:color w:val="000000"/>
                <w:sz w:val="22"/>
                <w:szCs w:val="22"/>
              </w:rPr>
              <w:t>»; компьютер  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-30», сканер «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</w:rPr>
              <w:t>», принтер «</w:t>
            </w:r>
            <w:r>
              <w:rPr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</w:rPr>
              <w:t xml:space="preserve">»,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плакаты: «Материаловедение» - 27 шт. макеты: «Двигатель внутреннего сгорания», «Сортовой прокат» , «Диаграмма железо-цементит», «Твердометр ПШ»,  видео: «Материаловедение» -12 шт., лабораторные стенды: «Сопротивление твердых элементов», «Проницаемость в твердых диэлектриках «Прочность твер</w:t>
            </w:r>
            <w:r>
              <w:rPr>
                <w:rStyle w:val="FontStyle21"/>
                <w:color w:val="000000"/>
              </w:rPr>
              <w:t>дых диэлектриков», «Конструкционные материалы».</w:t>
            </w:r>
          </w:p>
          <w:p>
            <w:pPr>
              <w:pStyle w:val="Normal"/>
              <w:widowControl w:val="false"/>
              <w:ind w:left="60" w:firstLine="504"/>
              <w:jc w:val="both"/>
              <w:rPr/>
            </w:pPr>
            <w:r>
              <w:rPr>
                <w:rStyle w:val="5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плакаты: «Вентиляторы» - 25 шт., «Схема шахтного подъема», «Шахтная лебедка», «Осевой вентилятор местного проветривания «ВМ-6М», «Центробежный вентилятор главного проветривания одностороннего всасывания «ВЦ-31,5М», «Осевой вентилятор главного проветривания серии ВОД», «Большая подъемная машина», «Контрольно измерительные приборы шахтных стационарных установок», «Водоотливные установки», «Установка главного проветривания с центробежными вентиляторами», «Вентилятор ВМЭ-5У5», «Винтовой насос  1В-20», «Консольный насос», «Шламовый насос», «Насос центробежный (ЦНС), «Пульт управления шахтного подъема «БПМ-3», «Насос НШ-10»,  «Датчик контроля температуры», «Дифманомометры», «Гарнитура водоотлива», «Лабораторные установки: «Исследование сегнетоэлектриков», «Исследование полупроводниковых материалов», «Исследование магнитомягких материалов», «Исследование проводников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5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04"/>
              <w:jc w:val="center"/>
              <w:rPr>
                <w:rStyle w:val="5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Лаборатория материаловедения, горной механики гидромеханики и термодинамики:</w:t>
            </w:r>
          </w:p>
          <w:p>
            <w:pPr>
              <w:pStyle w:val="Normal"/>
              <w:widowControl w:val="false"/>
              <w:ind w:left="60" w:firstLine="504"/>
              <w:jc w:val="both"/>
              <w:rPr>
                <w:rStyle w:val="5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t</w:t>
            </w:r>
            <w:r>
              <w:rPr>
                <w:color w:val="000000"/>
                <w:sz w:val="22"/>
                <w:szCs w:val="22"/>
              </w:rPr>
              <w:t>»,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30», сканер  «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</w:rPr>
              <w:t>», принтер «</w:t>
            </w:r>
            <w:r>
              <w:rPr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</w:rPr>
              <w:t xml:space="preserve">», плакаты: «Насосы» - 14 шт., </w:t>
            </w:r>
            <w:r>
              <w:rPr>
                <w:bCs/>
                <w:color w:val="000000"/>
                <w:sz w:val="22"/>
                <w:szCs w:val="22"/>
              </w:rPr>
              <w:t>макеты: «Насосная водоотливная установка», «Секционный насос», «Винтовой насос», «Шламовый насос», «Технические характеристики водоотливных установок».</w:t>
            </w:r>
          </w:p>
        </w:tc>
      </w:tr>
      <w:tr>
        <w:trPr>
          <w:trHeight w:val="1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5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04"/>
              <w:jc w:val="center"/>
              <w:rPr>
                <w:rStyle w:val="5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firstLine="504"/>
              <w:jc w:val="both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 xml:space="preserve">Лаборатория материаловедения, горной механики гидромеханики и термодинамики: </w:t>
            </w:r>
          </w:p>
          <w:p>
            <w:pPr>
              <w:pStyle w:val="Normal"/>
              <w:widowControl w:val="false"/>
              <w:ind w:left="60" w:firstLine="504"/>
              <w:jc w:val="both"/>
              <w:rPr>
                <w:rStyle w:val="5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t</w:t>
            </w:r>
            <w:r>
              <w:rPr>
                <w:color w:val="000000"/>
                <w:sz w:val="22"/>
                <w:szCs w:val="22"/>
              </w:rPr>
              <w:t>»,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30», сканер  «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</w:rPr>
              <w:t>», принтер «</w:t>
            </w:r>
            <w:r>
              <w:rPr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</w:rPr>
              <w:t xml:space="preserve">», </w:t>
            </w:r>
            <w:r>
              <w:rPr>
                <w:bCs/>
                <w:color w:val="000000"/>
                <w:sz w:val="22"/>
                <w:szCs w:val="22"/>
              </w:rPr>
              <w:t>плакаты – 7 шт., «Макет карбюраторного двигателя», «Макет ДВС», стенды: «Основы термодинамики», «Двигатель внутреннего сгорания».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Привод горных машин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1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firstLine="50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Лаборатория привода горных машин:</w:t>
            </w:r>
          </w:p>
          <w:p>
            <w:pPr>
              <w:pStyle w:val="Normal"/>
              <w:widowControl w:val="false"/>
              <w:ind w:left="40" w:firstLine="5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t</w:t>
            </w:r>
            <w:r>
              <w:rPr>
                <w:color w:val="000000"/>
                <w:sz w:val="22"/>
                <w:szCs w:val="22"/>
              </w:rPr>
              <w:t>»,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30», «</w:t>
            </w:r>
            <w:r>
              <w:rPr>
                <w:color w:val="000000"/>
                <w:sz w:val="22"/>
                <w:szCs w:val="22"/>
                <w:lang w:val="en-US"/>
              </w:rPr>
              <w:t>Asus</w:t>
            </w:r>
            <w:r>
              <w:rPr>
                <w:color w:val="000000"/>
                <w:sz w:val="22"/>
                <w:szCs w:val="22"/>
              </w:rPr>
              <w:t xml:space="preserve">», </w:t>
            </w:r>
            <w:r>
              <w:rPr>
                <w:bCs/>
                <w:color w:val="000000"/>
                <w:sz w:val="22"/>
                <w:szCs w:val="22"/>
              </w:rPr>
              <w:t>лабораторные стенды: «НТЦ-24» - 2 шт., «СЧП-1», «ИЧПСД-К», «ИЧПС-К», сканер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pson</w:t>
            </w:r>
            <w:r>
              <w:rPr>
                <w:bCs/>
                <w:color w:val="000000"/>
                <w:sz w:val="22"/>
                <w:szCs w:val="22"/>
              </w:rPr>
              <w:t>», принтер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Геодезия и маркшейдерское дело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3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firstLine="5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бинет геологии, геодезии и маркшейдерского дела:</w:t>
            </w:r>
          </w:p>
          <w:p>
            <w:pPr>
              <w:pStyle w:val="Normal"/>
              <w:widowControl w:val="false"/>
              <w:ind w:left="40"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t</w:t>
            </w:r>
            <w:r>
              <w:rPr>
                <w:color w:val="000000"/>
                <w:sz w:val="22"/>
                <w:szCs w:val="22"/>
              </w:rPr>
              <w:t>»,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30», плакаты: «Геодезия» - 41 шт., «Маркшейдерское дело» - 23 шт., «Геология» - 5 шт., карты: «Топографические карты» - 40 шт. стенды: «Камеральная обработка теодолитного хода», «Образцы горных пород и минералов» -7 шт., «Каустобиолиты», «Минералы» - 3 шт., «Части теодолита», «Современные геодезические приборы», «Основные приборы и приспособления», «Геодезические знаки», «Схема триангуляции», образцы горных пород и минералов – комплект, электронный </w:t>
            </w:r>
            <w:r>
              <w:rPr>
                <w:bCs/>
                <w:color w:val="000000"/>
                <w:sz w:val="22"/>
                <w:szCs w:val="22"/>
              </w:rPr>
              <w:t>тахеометр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bCs/>
                <w:color w:val="000000"/>
                <w:sz w:val="22"/>
                <w:szCs w:val="22"/>
              </w:rPr>
              <w:t>», лазерный нивелир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okkia</w:t>
            </w:r>
            <w:r>
              <w:rPr>
                <w:bCs/>
                <w:color w:val="000000"/>
                <w:sz w:val="22"/>
                <w:szCs w:val="22"/>
              </w:rPr>
              <w:t>», планиметры – 5 шт.</w:t>
            </w:r>
          </w:p>
        </w:tc>
      </w:tr>
      <w:tr>
        <w:trPr>
          <w:trHeight w:val="2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Горное дело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Технология и безопасность взрывных работ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3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60" w:after="60"/>
              <w:ind w:right="100" w:firstLine="5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бинет горного дела и взрывных работ: 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100" w:firstLine="5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t</w:t>
            </w:r>
            <w:r>
              <w:rPr>
                <w:color w:val="000000"/>
                <w:sz w:val="22"/>
                <w:szCs w:val="22"/>
              </w:rPr>
              <w:t>»,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30», стенды: «Монолитная ж/б крепь», «Анкерная металлокрепь», «Тюбинговая крепь» - 2 шт., «Деревянная крепь», «Монолитная бетонная крепь», «Проведение штрека по углю», «Проведение однопутевого штрека», «Профили проката для металлической крепи», «Металлические крепи», «Проведение конвейерного штрека», «Проведение двухпутевого штрека», плакаты: «Комплект плакатов горных выработок» - 60 шт., «Буровзрывные работы» - 40 шт.</w:t>
            </w:r>
          </w:p>
          <w:p>
            <w:pPr>
              <w:pStyle w:val="Normal"/>
              <w:widowControl w:val="false"/>
              <w:shd w:fill="FFFFFF" w:val="clear"/>
              <w:spacing w:before="60" w:after="60"/>
              <w:ind w:right="100"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горного дела и взрывных работ: </w:t>
            </w:r>
          </w:p>
          <w:p>
            <w:pPr>
              <w:pStyle w:val="Normal"/>
              <w:widowControl w:val="false"/>
              <w:ind w:left="20" w:firstLine="5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t</w:t>
            </w:r>
            <w:r>
              <w:rPr>
                <w:color w:val="000000"/>
                <w:sz w:val="22"/>
                <w:szCs w:val="22"/>
              </w:rPr>
              <w:t>»,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30», стенды: «Монолитная ж/б крепь», «Анкерная металло крепь», «Тюбинговая крепь» - 2 шт., «Деревянная крепь», «Монолитная бетонная крепь», «Проведение штрека по углю», «Проведение однопутевого штрека», «Профили проката для металлической крепи», «Металлические крепи», «Проведение конвейерного штрека», «Проведение двухпутевого штрека», плакаты: «Комплект плакатов горных выработок» - 60 шт., «Буровзрывные работы» - 40 шт., «Виды крепи» - 20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Электроснабжение и электрооборудование горных предприятии (организаций)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1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60"/>
              <w:ind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я электроснабж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электрооборудования горных предприятий:</w:t>
            </w:r>
          </w:p>
          <w:p>
            <w:pPr>
              <w:pStyle w:val="Normal"/>
              <w:widowControl w:val="false"/>
              <w:ind w:left="20"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oart</w:t>
            </w:r>
            <w:r>
              <w:rPr>
                <w:color w:val="000000"/>
                <w:sz w:val="22"/>
                <w:szCs w:val="22"/>
              </w:rPr>
              <w:t>»,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30», </w:t>
            </w:r>
            <w:r>
              <w:rPr>
                <w:bCs/>
                <w:color w:val="000000"/>
                <w:sz w:val="22"/>
                <w:szCs w:val="22"/>
              </w:rPr>
              <w:t>стенды: «Условные обозначения» - 2 шт., «Дипломный и курсовой проект» - 2 шт., «Общешахтная сеть заземления», «Формулы» - 2 шт., «Элетросхема подготовительного забоя», «ТСВП» - 2 шт., «Значение по электроснабжению» - 6 шт., «Схема действия управления несколькими конвейерами», «Электрические схемы» - 40 шт.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Автоматизация производство монтажа горного оборудования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13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0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Лаборатория автоматизации производства:</w:t>
            </w:r>
          </w:p>
          <w:p>
            <w:pPr>
              <w:pStyle w:val="Normal"/>
              <w:widowControl w:val="false"/>
              <w:shd w:fill="FFFFFF" w:val="clear"/>
              <w:ind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ard</w:t>
            </w:r>
            <w:r>
              <w:rPr>
                <w:bCs/>
                <w:color w:val="000000"/>
                <w:sz w:val="22"/>
                <w:szCs w:val="22"/>
              </w:rPr>
              <w:t>», компьютер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</w:rPr>
              <w:t>30», плакаты: «Автоматика горных предприятий» - 25 шт., стенды: «Электрические схемы» - 5 шт., «Схемы условные обозначения по автоматизации» - 6 шт.</w:t>
            </w:r>
          </w:p>
        </w:tc>
      </w:tr>
      <w:tr>
        <w:trPr>
          <w:trHeight w:val="4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Проходка и углубка вертикальных стволов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Охрана труда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126</w:t>
            </w:r>
          </w:p>
          <w:p>
            <w:pPr>
              <w:pStyle w:val="Normal"/>
              <w:widowControl w:val="false"/>
              <w:ind w:firstLine="504"/>
              <w:jc w:val="center"/>
              <w:rPr>
                <w:rStyle w:val="5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6" w:leader="none"/>
              </w:tabs>
              <w:ind w:right="100" w:firstLine="50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аборатория проходки и углубки вертикальных ствол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6" w:leader="none"/>
              </w:tabs>
              <w:ind w:right="100" w:firstLine="50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терактивная сис</w:t>
              <w:softHyphen/>
              <w:t>тема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ard</w:t>
            </w:r>
            <w:r>
              <w:rPr>
                <w:bCs/>
                <w:color w:val="000000"/>
                <w:sz w:val="22"/>
                <w:szCs w:val="22"/>
              </w:rPr>
              <w:t>», компьютер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qua</w:t>
            </w:r>
            <w:r>
              <w:rPr>
                <w:bCs/>
                <w:color w:val="000000"/>
                <w:sz w:val="22"/>
                <w:szCs w:val="22"/>
              </w:rPr>
              <w:softHyphen/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iu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</w:rPr>
              <w:t xml:space="preserve">30», </w:t>
            </w:r>
            <w:r>
              <w:rPr>
                <w:color w:val="000000"/>
                <w:sz w:val="22"/>
                <w:szCs w:val="22"/>
              </w:rPr>
              <w:t>плакаты: «Строительные конструкции», «Схемы проходки шахтных стволов» - 5 шт.; макеты: «Ствол шахты».</w:t>
            </w:r>
          </w:p>
          <w:p>
            <w:pPr>
              <w:pStyle w:val="Normal"/>
              <w:widowControl w:val="false"/>
              <w:shd w:fill="FFFFFF" w:val="clear"/>
              <w:ind w:firstLine="50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ия охраны труда и правил эксплуатации электроустановок:</w:t>
            </w:r>
          </w:p>
          <w:p>
            <w:pPr>
              <w:pStyle w:val="Normal"/>
              <w:widowControl w:val="false"/>
              <w:shd w:fill="FFFFFF" w:val="clear"/>
              <w:ind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рактивная система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mar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ard</w:t>
            </w:r>
            <w:r>
              <w:rPr>
                <w:bCs/>
                <w:color w:val="000000"/>
                <w:sz w:val="22"/>
                <w:szCs w:val="22"/>
              </w:rPr>
              <w:t>», компьютер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quariu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Cs/>
                <w:color w:val="000000"/>
                <w:sz w:val="22"/>
                <w:szCs w:val="22"/>
              </w:rPr>
              <w:t>30», стенды: «Система разработки», «Горное давление» , «Средства пожаротушения», «Проведение выработок на БВР», «Проведение выработок встречными забоями» , «Перевозка грузов», «Классификация ВВ и СВ», «Приборы и  средства для взрывания», «Вскрытие выбросоопасных пластов», «Пылеподавление в очистном и подготовительном забое», «Водяные и сланцевые заслоны», «Устройство общего и местного заземления», «Виды исполнения электрооборудования», «Подвеска кабеля в горных выработках» , «Передвижные и стационарные спасательные пункты», «Передвижные и стационарные спасательные пункты», «Общешахтная заземляющая сеть», «Устройство выходов из горных выработок», «Допустимые зазоры в горных выработках», «Вентиляционные сооружения», «Шахтные самоспасатели», «Приборы замера газов в рудничном воздухе» - 2 шт., Схема проветривания тупиковых выработок», «Респираторы», «Кроссинги», «Предупредительные знаки» - 2 шт., «Конструкция заряда», «План ликвидации аварии», «Людской и грузолюдской ленточные плакаты: «Схема вскрытия блоков шахтного поля при залегании пласта в виде мульды», «Наклонные горные выработки», «Схема пожарооросительного водоснабжения шахты», «Комбинированная система разработки парными штреками», «Система разработки длинными столбами», «Формы залегания ископаемых в недрах», «Категории шахт и допусти</w:t>
              <w:softHyphen/>
              <w:t>мое содержание газа в выработках», «Допустимая температура и скорость воздуха в шахте», ПК с  обучающими программами - 2 шт.</w:t>
            </w:r>
          </w:p>
        </w:tc>
      </w:tr>
      <w:tr>
        <w:trPr>
          <w:trHeight w:val="2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Рудничный транспорт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Механизация горно-строительных работ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rStyle w:val="5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120 «Горный полигон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ия рудничного транспорта:</w:t>
            </w:r>
          </w:p>
          <w:p>
            <w:pPr>
              <w:pStyle w:val="Normal"/>
              <w:widowControl w:val="false"/>
              <w:shd w:fill="FFFFFF" w:val="clear"/>
              <w:ind w:firstLine="5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рудования: скребковые конвейера: «СР-70», «С-53», «СУ-МК75», ленточный конвейер: «Л-80», шахтная вагонетка: «ВГ-3,3», рельсовый путь, зарядное устройство ,шахтный дизелевоз ЛСП-70. </w:t>
            </w:r>
          </w:p>
          <w:p>
            <w:pPr>
              <w:pStyle w:val="Normal"/>
              <w:widowControl w:val="false"/>
              <w:ind w:firstLine="5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ия (горный полигон) механизации горно-строительных работ:</w:t>
            </w:r>
          </w:p>
          <w:p>
            <w:pPr>
              <w:pStyle w:val="Normal"/>
              <w:widowControl w:val="false"/>
              <w:ind w:firstLine="50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каты: «Конструкция проходче</w:t>
              <w:softHyphen/>
              <w:t>ского инструмента», «Конструкция погрузочных машин», «Конструкция комбайнов и кон</w:t>
              <w:softHyphen/>
              <w:t>вейеров», «Крепи», «Конструкция строительно-дорожных машин», «Буровой станок БГА-4», «Насосная ус</w:t>
              <w:softHyphen/>
              <w:t>тановка 1В-20», «пусковой агрегат АПШ-4», «Колонковое сверло ЭБГП-1», «пневмосверло СР-3», «перфоратор ПР20В», «проходческий комбайн из</w:t>
              <w:softHyphen/>
              <w:t>бирательного действия ПК-3Р», «проходческий комбайн бурового действия ПК8М» макеты: «Буровой инструмент», «Типы врубов и резцов», «Отбойный молоток МО-2», стенды: «Гидро</w:t>
              <w:softHyphen/>
              <w:t>шахта», «Насосная стан</w:t>
              <w:softHyphen/>
              <w:t>ция СНЛ-32/80», «Погрузочные ма</w:t>
              <w:softHyphen/>
              <w:t>шины ППМ-4 », «Буровая установка БУЭ», «Проходческий комбайн 4ПУ», «Шахтный дизелевоз ЛСП 70»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 xml:space="preserve">Электромонтажные работы 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141 «Электромонтажная мастерская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both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Телевизор «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», Компьютер «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  <w:lang w:val="en-US"/>
              </w:rPr>
              <w:t>Pentium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», монитор «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 xml:space="preserve">», Электромонтажные столы -13 шт. Электромонтажные стенды – 3 шт. 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rStyle w:val="5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Слесарное дело</w:t>
            </w:r>
          </w:p>
          <w:p>
            <w:pPr>
              <w:pStyle w:val="Normal"/>
              <w:widowControl w:val="false"/>
              <w:ind w:firstLine="504"/>
              <w:jc w:val="center"/>
              <w:rPr/>
            </w:pP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кабинет 145 «Слесарная мастерская»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5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"/>
                <w:rFonts w:eastAsia="Calibri"/>
                <w:color w:val="000000"/>
                <w:sz w:val="22"/>
                <w:szCs w:val="22"/>
              </w:rPr>
              <w:t>Слесарно-механическая мастерская:</w:t>
            </w:r>
          </w:p>
          <w:p>
            <w:pPr>
              <w:pStyle w:val="Normal"/>
              <w:widowControl w:val="false"/>
              <w:ind w:firstLine="50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 «Слесарный инструмент» - комплекс., верстаки – 12 шт., станки: «Сверлильный» - 3 шт., «Токарный» - 2 шт., «Фрезерный» - 2 шт., «Забоечный» - 2 шт., слесарный инструмент – 7 комплектов. плакаты: «Слесарные работы».</w:t>
            </w:r>
          </w:p>
        </w:tc>
      </w:tr>
    </w:tbl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LucidaSansUnicode11pt">
    <w:name w:val="Основной текст (5) + Lucida Sans Unicode;11 pt;Полужирный"/>
    <w:basedOn w:val="5"/>
    <w:qFormat/>
    <w:rPr>
      <w:rFonts w:ascii="Lucida Sans Unicode" w:hAnsi="Lucida Sans Unicode" w:eastAsia="Lucida Sans Unicode" w:cs="Lucida Sans Unicode"/>
      <w:b/>
      <w:bCs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3"/>
      <w:ind w:firstLine="50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i/>
      <w:sz w:val="34"/>
      <w:szCs w:val="34"/>
      <w:lang w:eastAsia="ja-JP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gtt.ru/" TargetMode="External"/><Relationship Id="rId3" Type="http://schemas.openxmlformats.org/officeDocument/2006/relationships/hyperlink" Target="mailto:kemgtt@kemgtt.ru" TargetMode="External"/><Relationship Id="rId4" Type="http://schemas.openxmlformats.org/officeDocument/2006/relationships/hyperlink" Target="http://www.kemgt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2:00Z</dcterms:created>
  <dc:creator>адм</dc:creator>
  <dc:description/>
  <cp:keywords/>
  <dc:language>en-US</dc:language>
  <cp:lastModifiedBy>Zaiceva</cp:lastModifiedBy>
  <cp:lastPrinted>2013-04-09T15:43:00Z</cp:lastPrinted>
  <dcterms:modified xsi:type="dcterms:W3CDTF">2013-04-15T04:58:00Z</dcterms:modified>
  <cp:revision>5</cp:revision>
  <dc:subject/>
  <dc:title/>
</cp:coreProperties>
</file>